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作品类别代码表</w:t>
      </w:r>
    </w:p>
    <w:p>
      <w:pPr>
        <w:pStyle w:val="Normal"/>
        <w:bidi w:val="0"/>
        <w:spacing w:lineRule="exact" w:line="56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16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882"/>
        <w:gridCol w:w="7037"/>
      </w:tblGrid>
      <w:tr>
        <w:trPr>
          <w:trHeight w:val="37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代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小类代码</w:t>
            </w:r>
          </w:p>
        </w:tc>
      </w:tr>
      <w:tr>
        <w:trPr>
          <w:trHeight w:val="1252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科技发明制作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A</w:t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A</w:t>
            </w: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B</w:t>
            </w: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．信息技术（包括计算机、电信、通讯、电子等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C</w:t>
            </w: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．数理（包括数学、物理、地球与空间科学等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D</w:t>
            </w: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．生命科学（包括生物、农学、药学、医学、健康、卫生、食品等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b/>
                <w:b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E</w:t>
            </w: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．能源化工（包括能源、材料、石油、化学、化工、生态、环保等）</w:t>
            </w:r>
          </w:p>
        </w:tc>
      </w:tr>
      <w:tr>
        <w:trPr>
          <w:trHeight w:val="127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科技发明制作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B</w:t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eastAsia="仿宋_GB2312"/>
                <w:b/>
                <w:b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自然科学类学术论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eastAsia="仿宋_GB2312"/>
                <w:b/>
                <w:b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哲学社会科学类社会调查报告和学术论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D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A</w:t>
            </w: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 xml:space="preserve">哲学  </w:t>
            </w: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B</w:t>
            </w: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 xml:space="preserve">经济  </w:t>
            </w: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C</w:t>
            </w: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 xml:space="preserve">社会  </w:t>
            </w: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D</w:t>
            </w: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 xml:space="preserve">法律  </w:t>
            </w: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E</w:t>
            </w: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 xml:space="preserve">教育  </w:t>
            </w: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F</w:t>
            </w: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管理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32"/>
                <w:szCs w:val="32"/>
                <w:lang w:val="zh-CN" w:eastAsia="zh-CN" w:bidi="zh-CN"/>
              </w:rPr>
              <w:t>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32"/>
                <w:szCs w:val="32"/>
              </w:rPr>
              <w:t>展成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32"/>
                <w:szCs w:val="32"/>
                <w:lang w:val="zh-CN" w:eastAsia="zh-CN" w:bidi="zh-CN"/>
              </w:rPr>
              <w:t>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32"/>
                <w:szCs w:val="32"/>
              </w:rPr>
              <w:t>明文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32"/>
                <w:szCs w:val="32"/>
                <w:lang w:val="zh-CN" w:eastAsia="zh-CN" w:bidi="zh-CN"/>
              </w:rPr>
              <w:t>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32"/>
                <w:szCs w:val="32"/>
              </w:rPr>
              <w:t>丽中国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J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32"/>
                <w:szCs w:val="32"/>
                <w:lang w:val="zh-CN" w:eastAsia="zh-CN" w:bidi="zh-CN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32"/>
                <w:szCs w:val="32"/>
              </w:rPr>
              <w:t>生福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32"/>
                <w:szCs w:val="32"/>
                <w:lang w:val="zh-CN" w:eastAsia="zh-CN" w:bidi="zh-CN"/>
              </w:rPr>
              <w:t>中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32"/>
                <w:szCs w:val="32"/>
              </w:rPr>
              <w:t>之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战疫行动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tLeast" w:line="570" w:before="0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rFonts w:ascii="仿宋_GB2312" w:hAnsi="仿宋_GB2312" w:cs="仿宋_GB2312" w:eastAsia="仿宋_GB2312"/>
          <w:b w:val="false"/>
          <w:bCs w:val="false"/>
          <w:color w:val="FF0000"/>
          <w:spacing w:val="0"/>
          <w:w w:val="100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28"/>
          <w:szCs w:val="28"/>
        </w:rPr>
        <w:t>哲学社会科学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28"/>
          <w:szCs w:val="28"/>
        </w:rPr>
        <w:t>类支持围绕发展成就、文明文化、美丽中国、民生福祉、中国之治和战疫行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28"/>
          <w:szCs w:val="28"/>
        </w:rPr>
        <w:t>个组别形成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28"/>
          <w:szCs w:val="28"/>
        </w:rPr>
        <w:t>社会调查报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28"/>
          <w:szCs w:val="28"/>
        </w:rPr>
        <w:t>，也可以按照哲学、经济、社会、法律、教育、管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28"/>
          <w:szCs w:val="28"/>
        </w:rPr>
        <w:t>个学科报送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28"/>
          <w:szCs w:val="28"/>
        </w:rPr>
        <w:t>社会调查报告和学术论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39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7:00Z</dcterms:created>
  <dc:creator>刘亚</dc:creator>
  <dc:description/>
  <dc:language>en-US</dc:language>
  <cp:lastModifiedBy>Windows 7</cp:lastModifiedBy>
  <dcterms:modified xsi:type="dcterms:W3CDTF">2021-01-07T03:2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